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KAJS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58"/>
        <w:gridCol w:w="2520"/>
        <w:gridCol w:w="197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cij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ed kretanje vegetaci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(mirovanje biljak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vrdžavost lis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pljikavost lis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Pred cvetan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šenje cvetova i granč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vetan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šenje cvetova i grančic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Ronilan</w:t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šenje cvetova i grančic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 ili Alert S</w:t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od veličine lešni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šupljik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rulež plodov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pepelnic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lert S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 zre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prema potrebi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 dana pred berb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šupljikavost list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rulež plodov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 bresk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ntraco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lert S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4:00Z</dcterms:created>
  <dc:creator>User</dc:creator>
  <dc:description/>
  <cp:keywords/>
  <dc:language>en-US</dc:language>
  <cp:lastModifiedBy>1</cp:lastModifiedBy>
  <dcterms:modified xsi:type="dcterms:W3CDTF">2009-12-12T14:34:00Z</dcterms:modified>
  <cp:revision>9</cp:revision>
  <dc:subject/>
  <dc:title>ZAŠTITA KAJSIJE</dc:title>
</cp:coreProperties>
</file>